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>Уважаемые господа!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се мы прекрасно понимаем, что существуют уже действующие протоколы обмена с модулями и конечно не хочется что то менять в уже отлаженной системе. Однако следует отметить, что наша работа по «достижению консенсуса», судя по всему, будет претендовать на статус отраслевого стандарта. По этому поводу хочу изложить некоторые наши мыс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«Мухи к мухам – котлеты к котлетам». В настоящее время из спецификации протокола </w:t>
      </w:r>
      <w:r>
        <w:rPr>
          <w:lang w:val="en-US"/>
        </w:rPr>
        <w:t>Modbus</w:t>
      </w:r>
      <w:r>
        <w:rPr/>
        <w:t xml:space="preserve"> убраны требования к единообразию представленных данных, но любой программист скажет, что гораздо удобнее работать с раздельными регистрами флагов и данных, чем возиться с масками. Кроме того, в перспективе это позволит применять в качестве модуля управления стандартный промышленный контроллер. Отсюда следует вывод: регистры флагов, данных и команд должны быть раздель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«Хочу всё знать». По нашему опыту построения различных систем (в т.ч. систем гарантированного электропитания), Заказчик со временем умнеет и начинает требовать предоставления ему дополнительных данных о состоянии системы. Исходя из этого необходимо, как минимум, описать некоторые стандартные регистры (например регистр температуры модул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«Сколько вешать в граммах?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08:00Z</dcterms:created>
  <dc:creator>S.Serov</dc:creator>
  <dc:description/>
  <cp:keywords/>
  <dc:language>en-US</dc:language>
  <cp:lastModifiedBy>S.Serov</cp:lastModifiedBy>
  <dcterms:modified xsi:type="dcterms:W3CDTF">2009-10-19T07:52:00Z</dcterms:modified>
  <cp:revision>1</cp:revision>
  <dc:subject/>
  <dc:title>Уважаемые господа</dc:title>
</cp:coreProperties>
</file>